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OCEEDINGS OF THE DEPUTY COMMISSIONER OF COMMERCIAL TAXES (FAC),   KAKINADA (NODAL) DIVISION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</w:rPr>
        <w:t>PRESENT: SRI K. CHANDRASEKHAR REDDY, M.A.,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Ref: P1/ 262 /2010                                                                    </w:t>
        <w:tab/>
        <w:t>Dated:  25.05.2011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Century Gothic" w:hAnsi="Century Gothic"/>
          <w:sz w:val="22"/>
          <w:szCs w:val="22"/>
        </w:rPr>
        <w:t>Sub:-</w:t>
        <w:tab/>
        <w:t>PUBLIC SERVICES – C.T. Department – Kakinada Nodal Division –               General Transfers guidelines for the year  2011 –  Certain transfers and postings of  A.C.T.Os., - Orders - Issued.</w:t>
      </w:r>
    </w:p>
    <w:p>
      <w:pPr>
        <w:pStyle w:val="Normal"/>
        <w:ind w:left="1440" w:hanging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          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>Ref:-   </w:t>
        <w:tab/>
        <w:t>1) CCT’s Ref.No.E3/553/2010 dt. 20.3.11 &amp; 28.03.11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  <w:lang w:val="en-GB"/>
        </w:rPr>
        <w:t>                      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ab/>
        <w:t>2) G.O.Ms.No. 143, Finance (W&amp;M) Dept., Dated 21-6-2007.</w:t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  <w:lang w:val="en-GB"/>
        </w:rPr>
        <w:t>                      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ab/>
        <w:t>3) G.O.Ms.NO. 93  Finance (DCM-III) Dept., Dated 14.5.11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                       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>4) CCTs Ref: DX4/534/2010, dt. 30.3.11 &amp; 18.4.11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                       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 xml:space="preserve">5) CCT’s e-mail dt. 17.5.11 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                       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>6) CCT’s Ref: E3/330/11, dt. 18.5.11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                      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>             </w:t>
      </w:r>
      <w:r>
        <w:rPr>
          <w:rFonts w:cs="Tahoma" w:ascii="Century Gothic" w:hAnsi="Century Gothic"/>
          <w:color w:val="000000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  <w:lang w:val="en-GB"/>
        </w:rPr>
        <w:tab/>
        <w:tab/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***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ORDER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ab/>
        <w:tab/>
        <w:t>In the ref. Ist cited transfers guidelines were issued for effecting general l transfers through  the process of counseling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Tahoma" w:ascii="Century Gothic" w:hAnsi="Century Gothic"/>
          <w:sz w:val="22"/>
          <w:szCs w:val="22"/>
        </w:rPr>
        <w:t>As per the guidelines issued by the CCT, Hyd., from time to time and schedule communicated vide ref.5</w:t>
      </w:r>
      <w:r>
        <w:rPr>
          <w:rFonts w:cs="Tahoma" w:ascii="Century Gothic" w:hAnsi="Century Gothic"/>
          <w:sz w:val="22"/>
          <w:szCs w:val="22"/>
          <w:vertAlign w:val="superscript"/>
        </w:rPr>
        <w:t>th</w:t>
      </w:r>
      <w:r>
        <w:rPr>
          <w:rFonts w:cs="Tahoma" w:ascii="Century Gothic" w:hAnsi="Century Gothic"/>
          <w:sz w:val="22"/>
          <w:szCs w:val="22"/>
        </w:rPr>
        <w:t xml:space="preserve"> cited, the counseling for transfers in respect of ACTOs of Kakinada Nodal division, who applied online was conducted on 25.5.2011 at DC(CT),Kakinada and obtained their option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Tahoma" w:ascii="Century Gothic" w:hAnsi="Century Gothic"/>
          <w:sz w:val="22"/>
          <w:szCs w:val="22"/>
        </w:rPr>
        <w:t>The individuals placed below at Sl.No: 14 of Kakianda division and Sl.No: 8 &amp; 9 of Eluru division who completed maximum period but did not apply online are transferred and posted as noted against each as per the recommendations of the committee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Tahoma" w:ascii="Century Gothic" w:hAnsi="Century Gothic"/>
          <w:sz w:val="22"/>
          <w:szCs w:val="22"/>
        </w:rPr>
        <w:t>In pursuance of the orders issued in the ref. 1</w:t>
      </w:r>
      <w:r>
        <w:rPr>
          <w:rFonts w:cs="Tahoma" w:ascii="Century Gothic" w:hAnsi="Century Gothic"/>
          <w:sz w:val="22"/>
          <w:szCs w:val="22"/>
          <w:vertAlign w:val="superscript"/>
        </w:rPr>
        <w:t>st</w:t>
      </w:r>
      <w:r>
        <w:rPr>
          <w:rFonts w:cs="Tahoma" w:ascii="Century Gothic" w:hAnsi="Century Gothic"/>
          <w:sz w:val="22"/>
          <w:szCs w:val="22"/>
        </w:rPr>
        <w:t xml:space="preserve"> and 3</w:t>
      </w:r>
      <w:r>
        <w:rPr>
          <w:rFonts w:cs="Tahoma" w:ascii="Century Gothic" w:hAnsi="Century Gothic"/>
          <w:sz w:val="22"/>
          <w:szCs w:val="22"/>
          <w:vertAlign w:val="superscript"/>
        </w:rPr>
        <w:t>rd</w:t>
      </w:r>
      <w:r>
        <w:rPr>
          <w:rFonts w:cs="Tahoma" w:ascii="Century Gothic" w:hAnsi="Century Gothic"/>
          <w:sz w:val="22"/>
          <w:szCs w:val="22"/>
        </w:rPr>
        <w:t xml:space="preserve"> cited, the following transfers and postings of </w:t>
      </w:r>
      <w:r>
        <w:rPr>
          <w:rFonts w:cs="Tahoma" w:ascii="Century Gothic" w:hAnsi="Century Gothic"/>
          <w:b/>
          <w:i/>
          <w:sz w:val="22"/>
          <w:szCs w:val="22"/>
        </w:rPr>
        <w:t>Assistant Commercial Tax Officers</w:t>
      </w:r>
      <w:r>
        <w:rPr>
          <w:rFonts w:cs="Tahoma" w:ascii="Century Gothic" w:hAnsi="Century Gothic"/>
          <w:sz w:val="22"/>
          <w:szCs w:val="22"/>
        </w:rPr>
        <w:t xml:space="preserve">  in Kakinada  &amp; Elurul Divisions are ordered as follows:-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  <w:t>KAKINADA DIVISION: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ame of the ACTO &amp; Present place of working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Place of Posting on transf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.Rasagna Sree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 Tu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Aryapuram circ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Appalaraju, ACTO VMU-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O/o DC(CT),Kakinad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O/o Commercial Tax Officer, Kakinad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V.Subbarao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Ary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Alcotgard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Tahoma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.Suresh, ACTO VMU-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kinada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Kakin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.Suryanarayana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dd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Jagannaikp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mt. N.Bharathi Devi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ndape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Tadepalligud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mt. G.Lavanya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O/o Commercial Tax Officer, Kakinad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VMU-I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O/o DC(CT),Kakinad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China Satyam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dd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Aryapuram (Arising vacancy on 31.05.11 due to retirement of Sri D.Sudhakar, ACTO, Aryapu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.J.S.Naidu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Ramachandr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Jagannaikp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.Ch.S.Ananda Rao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Alcotgardens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Aryapu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Bhanodaya Prasad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ry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Alcotgard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Kanaka Durga Nischala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agannaikp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VMU-I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O/o DC(CT),Kakinad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ddirala Padmaja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Jagannaikp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O/o Commercial Tax Officer, Peddapu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.Rama Mohana Rao, ACTO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Amal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O/o Commercial Tax Officer, Mandapeta 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  <w:t>ELURU DIVISION: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ame of the Individual &amp; Present place of work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lace of Posting on transf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VBN Hanumantha Rao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Niddav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(VMU-II)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DC(CT), El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kam Seshukumari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DC(CT), Elur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-IV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El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Jagadeswaraiah, ACTO, VMU-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/o DC(CT), Elur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-I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 El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.Suresh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Narsapu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Bhimava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t. Bh.Manorama, ACTO, Kovvu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Nidadav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 VMU-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DC(CT), Eluru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Srinivasa Rao, ACTO-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Elur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Narsapuram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t. D.Ammulu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Akivid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Bhimava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.Eliah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Akivid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CTO,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O/o Commercial Tax Officer, Narsapu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.Sudhakar, 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/o CTO, Tanuku-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CTO,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/o Commercial Tax Officer, Akividu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4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he Officers concerned under whom the above individuals are working are requested to relieve the above candidates without waiting for substitutes with a direction to join at their new posts immediately.</w:t>
      </w:r>
    </w:p>
    <w:p>
      <w:pPr>
        <w:pStyle w:val="Normal"/>
        <w:ind w:firstLine="14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Tahoma" w:ascii="Century Gothic" w:hAnsi="Century Gothic"/>
          <w:sz w:val="22"/>
          <w:szCs w:val="22"/>
        </w:rPr>
        <w:t>The above individuals Sl.No: 8 &amp; 9 of Eluru division are informed that since their transfer is made as per their option/request, they are not eligible for any TA/TTA and joining time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>Sd/- K. Chandrasekhar Reddy</w:t>
      </w:r>
    </w:p>
    <w:p>
      <w:pPr>
        <w:pStyle w:val="Normal"/>
        <w:ind w:left="144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ab/>
        <w:tab/>
        <w:tab/>
        <w:t xml:space="preserve">                     Deputy Commissioner(CT)(FAC) </w:t>
      </w:r>
    </w:p>
    <w:p>
      <w:pPr>
        <w:pStyle w:val="Normal"/>
        <w:ind w:left="144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 xml:space="preserve">    Kakinada(Nodal) Division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o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he individuals concerned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Tahoma" w:ascii="Century Gothic" w:hAnsi="Century Gothic"/>
          <w:sz w:val="22"/>
          <w:szCs w:val="22"/>
        </w:rPr>
        <w:t>--through the Commercial Tax Officers concerned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py to the Deputy Commissioner(CT), Eluru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>Copy submitted to the Secretary to the Commissioner(CT), Hyderabad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2"/>
          <w:szCs w:val="22"/>
          <w:u w:val="single"/>
        </w:rPr>
      </w:pPr>
      <w:r>
        <w:rPr>
          <w:rFonts w:eastAsia="Batang;바탕"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2"/>
          <w:szCs w:val="22"/>
          <w:u w:val="single"/>
        </w:rPr>
      </w:pPr>
      <w:r>
        <w:rPr>
          <w:rFonts w:eastAsia="Batang;바탕"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2"/>
          <w:szCs w:val="22"/>
          <w:u w:val="single"/>
        </w:rPr>
      </w:pPr>
      <w:r>
        <w:rPr>
          <w:rFonts w:eastAsia="Batang;바탕"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7:00Z</dcterms:created>
  <dc:creator>dcct</dc:creator>
  <dc:description/>
  <cp:keywords/>
  <dc:language>en-US</dc:language>
  <cp:lastModifiedBy>dcct</cp:lastModifiedBy>
  <dcterms:modified xsi:type="dcterms:W3CDTF">2011-05-25T12:38:00Z</dcterms:modified>
  <cp:revision>4</cp:revision>
  <dc:subject/>
  <dc:title/>
</cp:coreProperties>
</file>